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РАЋЕН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енум =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да новог градива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Н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ивање градива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В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атизација градива 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упни облик ра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=  Г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 у паровима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и облик рада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Д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удиовизуелни метод рада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ВМ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икативно-интерактивни приступ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И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тода рада на тексту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терактивна настава =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тода писменог рада =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П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7:00Z</dcterms:created>
  <dc:creator>Vladana Antonijević</dc:creator>
  <dc:description/>
  <cp:keywords/>
  <dc:language>en-US</dc:language>
  <cp:lastModifiedBy>Vladana Antonijević</cp:lastModifiedBy>
  <dcterms:modified xsi:type="dcterms:W3CDTF">2010-09-01T10:42:00Z</dcterms:modified>
  <cp:revision>2</cp:revision>
  <dc:subject/>
  <dc:title>СКРАЋЕНИЦЕ</dc:title>
</cp:coreProperties>
</file>